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1455" w:hRule="atLeast"/>
          <w:cantSplit w:val="true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4605</wp:posOffset>
                      </wp:positionV>
                      <wp:extent cx="384048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EV Saalbach-Hinterglem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3333" stroked="t" o:allowincell="f" style="position:absolute;margin-left:145.15pt;margin-top:1.15pt;width:302.35pt;height:71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V Saalbach-Hinterglemm</w:t>
                            </w:r>
                          </w:p>
                        </w:txbxContent>
                      </v:textbox>
                      <v:path textpathok="t"/>
                      <v:textpath on="t" fitshape="t" string="EV Saalbach-Hinterglemm" style="font-family:&quot;Impact&quot;;font-size:28pt"/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0965" cy="1572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6305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3 Saalbach, Glemmtaler Landesstr. 5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mann Theo Mos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664/79810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page www.ev-saalbach-hinterglemm.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michaela-h@saalbach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ZVR 8576794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LADU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u dem am </w:t>
      </w:r>
      <w:r>
        <w:rPr>
          <w:rFonts w:cs="Arial" w:ascii="Arial" w:hAnsi="Arial"/>
          <w:b/>
          <w:bCs/>
          <w:sz w:val="24"/>
        </w:rPr>
        <w:t>Samstag, den 1. Juli 2017,</w:t>
      </w:r>
      <w:r>
        <w:rPr>
          <w:rFonts w:cs="Arial" w:ascii="Arial" w:hAnsi="Arial"/>
          <w:sz w:val="24"/>
        </w:rPr>
        <w:t xml:space="preserve"> auf der Anlage des EV Saalbach-Hinterglemm stattfindenden traditione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INSTURN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>NENNGELD:</w:t>
      </w:r>
      <w:r>
        <w:rPr>
          <w:rFonts w:cs="Arial" w:ascii="Arial" w:hAnsi="Arial"/>
          <w:sz w:val="24"/>
        </w:rPr>
        <w:tab/>
        <w:t>€ 40,-- pro Mannschaf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GINN:</w:t>
      </w:r>
      <w:r>
        <w:rPr>
          <w:rFonts w:cs="Arial" w:ascii="Arial" w:hAnsi="Arial"/>
          <w:sz w:val="24"/>
        </w:rPr>
        <w:tab/>
        <w:t>8.00 Uhr bei jeder Witterung (bitte pünktlich Erschein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s Turnier wird mit 8 Mann pro Mannschaft und nach Pinzgauer Spielart sowie den Bestimmungen des Salzburger Landes</w:t>
        <w:softHyphen/>
        <w:t>verbandes durchgefüh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Wir ersuchen die jeweiligen Mannschaftsführer bei der Mannschaftsführerbe-sprechung am Mittwoch, den 28. Juni 2017 um ca. 19.00 Uhr im Vereinslokal teilzunehmen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Unfälle jeglicher Art kann der EV Saalbach-Hinterglemm keine Haftung überneh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V Saalbach-Hinterglemm freut sich über eine zahlreiche Teilnahme und wünscht allen Mannschaften sportlichen Erfol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k He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Obman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o Moser e.h.</w:t>
        <w:br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ind w:firstLine="1418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-h@saalba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6:00Z</dcterms:created>
  <dc:creator>Hutter Michaela</dc:creator>
  <dc:description/>
  <dc:language>en-US</dc:language>
  <cp:lastModifiedBy>Manzl</cp:lastModifiedBy>
  <cp:lastPrinted>2005-06-10T08:39:00Z</cp:lastPrinted>
  <dcterms:modified xsi:type="dcterms:W3CDTF">2017-06-26T09:46:00Z</dcterms:modified>
  <cp:revision>2</cp:revision>
  <dc:subject/>
  <dc:title/>
</cp:coreProperties>
</file>